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етодическая разработка.</w:t>
      </w:r>
    </w:p>
    <w:p>
      <w:pPr>
        <w:pStyle w:val="Heading1"/>
        <w:jc w:val="center"/>
        <w:rPr/>
      </w:pPr>
      <w:r>
        <w:rPr/>
        <w:t>Тема: «Вычитание многозначных чисел».</w:t>
      </w:r>
    </w:p>
    <w:p>
      <w:pPr>
        <w:pStyle w:val="Heading1"/>
        <w:jc w:val="center"/>
        <w:rPr/>
      </w:pPr>
      <w:r>
        <w:rPr/>
        <w:t>Хохлова Е.Э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бъ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ind w:firstLine="567"/>
        <w:jc w:val="both"/>
        <w:rPr/>
      </w:pPr>
      <w:r>
        <w:rPr>
          <w:sz w:val="32"/>
        </w:rPr>
        <w:t xml:space="preserve">Одной из исследовательских задач в курсе математики 2 класса (по системе Эльконина - Давыдова) является нахождение способа выполнения того или иного арифметического действия (сложения, вычитания и т.д.). Происходит поиск различных вычислительных приемов, рационализация нахождения результата действия. Учащимся предстоит найти общий принцип, общий подход к определению результата любого арифметического действия. Найти результат арифметического действия, это, значит, ответить на два вопроса: «Сколько цифр будет в результате выполнения действия?» и «Какова каждая цифра?». Тем самым, алгоритм вычитания (так же и сложения) может начинаться с записи вычитаемого под уменьшаемым (одного слагаемого под другим) и определения из каких разрядов будем занимать, (какие разряды переполнятся) и проставления стрелочек. Проделав это, можно сразу узнать сколько знаков будет стоять в числе результата. Зная, из каких разрядов, будем занимать, (какие разряды переполнятся), можно начинать выполнять действия с любого удобного разря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</w:rPr>
        <w:t>Обратимся к истории возникновения арифметических действий. Приемы сложения чисел в современном виде возникли в Индии. Индийцы складывали многозначные числа слева направо. Сложение слева направо рекомендовалось не раз и в европейской математике. При выполнении действия вычитания применялись в разные времена два приема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32"/>
        </w:rPr>
      </w:pPr>
      <w:r>
        <w:rPr>
          <w:sz w:val="32"/>
        </w:rPr>
        <w:t>отсчитывание от уменьшаемого единиц вычитаемого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32"/>
        </w:rPr>
      </w:pPr>
      <w:r>
        <w:rPr>
          <w:sz w:val="32"/>
        </w:rPr>
        <w:t>прибавление к вычитаемому такого числа, чтобы в сумме получилось уменьшаемое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Последний прием получил название австрийского способа. Первый способ ведет свое начало из Индии, где он выполнялся слева направо. Из истории видно, что первоначально сложение и вычитание начинали выполняться слева направо.</w:t>
      </w:r>
    </w:p>
    <w:p>
      <w:pPr>
        <w:pStyle w:val="Normal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Подобный способ сложения предлагается и в учебнике Э.И.</w:t>
      </w:r>
      <w:r>
        <w:rPr>
          <w:sz w:val="32"/>
          <w:lang w:val="en-US"/>
        </w:rPr>
        <w:t> </w:t>
      </w:r>
      <w:r>
        <w:rPr>
          <w:sz w:val="32"/>
        </w:rPr>
        <w:t>Александровой «Математика 2 класс» на странице 18, задание 35. Приведем основные моменты этого зада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90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2584</m:t>
                  </m:r>
                </m:e>
              </m:mr>
            </m:m>
          </m:e>
        </m:bar>
      </m:oMath>
      <w:r>
        <w:rPr>
          <w:i/>
          <w:sz w:val="32"/>
        </w:rPr>
        <w:t xml:space="preserve">«Дети Саша, Катя и Настя решали пример:  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88390</wp:posOffset>
                </wp:positionV>
                <wp:extent cx="609600" cy="561340"/>
                <wp:effectExtent l="0" t="635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61240"/>
                          <a:chOff x="0" y="0"/>
                          <a:chExt cx="609480" cy="56124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1440"/>
                            <a:ext cx="609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110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5.65pt;width:48pt;height:44.25pt" coordorigin="1080,1713" coordsize="960,885">
                <v:rect id="shape_0" fillcolor="white" stroked="t" o:allowincell="f" style="position:absolute;left:1800;top:1714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858;width:959;height:73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1570;top:1714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224;top:1714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i/>
          <w:sz w:val="32"/>
        </w:rPr>
        <w:t>Рассуждать начали так: «Сначала давайте поставим стрелки и покажем, какие разряды переполняются» – сказала Катя. Дети согласились, и у них получилось так: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634365" cy="751840"/>
                <wp:effectExtent l="0" t="635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751680"/>
                          <a:chOff x="0" y="0"/>
                          <a:chExt cx="634320" cy="75168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63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110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95pt;width:49.95pt;height:59.25pt" coordorigin="1080,2159" coordsize="999,1185">
                <v:rect id="shape_0" fillcolor="white" stroked="t" o:allowincell="f" style="position:absolute;left:1800;top:2160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080;top:2304;width:998;height:103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1570;top:2160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224;top:2160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i/>
          <w:sz w:val="32"/>
        </w:rPr>
        <w:t>«Теперь мы можем узнать, сколько цифр будет в сумме» – сказала Настя и дополнила запись: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4209415</wp:posOffset>
                </wp:positionV>
                <wp:extent cx="634365" cy="751840"/>
                <wp:effectExtent l="0" t="635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751680"/>
                          <a:chOff x="0" y="0"/>
                          <a:chExt cx="634320" cy="75168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1440"/>
                            <a:ext cx="63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110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331.4pt;width:49.95pt;height:59.25pt" coordorigin="3624,6628" coordsize="999,1185">
                <v:rect id="shape_0" fillcolor="white" stroked="t" o:allowincell="f" style="position:absolute;left:4344;top:6629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624;top:6773;width:998;height:103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4114;top:6629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768;top:6629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i/>
          <w:sz w:val="32"/>
        </w:rPr>
        <w:t>«Осталось сделать самое легкое – определить цифру в каждом разряде, поэтому каждый из нас может сделать это сам», – сказал Саша. Все занялись счетом. Но вот, что из этого получилось. Настя выполнила действие справа налево. Катя думала по-другому: «Начну-ка я решать с того разряда, о котором я уже что-нибудь знаю». Катя решила начать с самого старшего разряда, а закончить самым младшим. Саша чтобы быстрее посчитать, решил начать с тех разрядов, над которыми надо меньше всего думать, и сразу записал так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</w:rPr>
      </w:pPr>
      <w:r>
        <w:rPr>
          <w:i/>
          <w:sz w:val="32"/>
        </w:rPr>
        <w:t>Потом дописал еще 2 цифры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9495</wp:posOffset>
                </wp:positionH>
                <wp:positionV relativeFrom="paragraph">
                  <wp:posOffset>342265</wp:posOffset>
                </wp:positionV>
                <wp:extent cx="634365" cy="751840"/>
                <wp:effectExtent l="0" t="635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751680"/>
                          <a:chOff x="0" y="0"/>
                          <a:chExt cx="634320" cy="75168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1440"/>
                            <a:ext cx="63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110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26.9pt;width:49.95pt;height:59.25pt" coordorigin="1637,538" coordsize="999,1185">
                <v:rect id="shape_0" fillcolor="white" stroked="t" o:allowincell="f" style="position:absolute;left:2357;top:539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637;top:683;width:998;height:103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2127;top:539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781;top:539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795</wp:posOffset>
                </wp:positionH>
                <wp:positionV relativeFrom="paragraph">
                  <wp:posOffset>424180</wp:posOffset>
                </wp:positionV>
                <wp:extent cx="634365" cy="751840"/>
                <wp:effectExtent l="0" t="635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751680"/>
                          <a:chOff x="0" y="0"/>
                          <a:chExt cx="634320" cy="75168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1440"/>
                            <a:ext cx="63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110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440" y="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9000 w 51840"/>
                              <a:gd name="textAreaRight" fmla="*/ 37800 w 51840"/>
                              <a:gd name="textAreaTop" fmla="*/ 6840 h 51840"/>
                              <a:gd name="textAreaBottom" fmla="*/ 450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33.35pt;width:49.95pt;height:59.25pt" coordorigin="5017,667" coordsize="999,1185">
                <v:rect id="shape_0" fillcolor="white" stroked="t" o:allowincell="f" style="position:absolute;left:5737;top:668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5017;top:812;width:998;height:103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5507;top:668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161;top:668;width:143;height:143;mso-wrap-style:none;v-text-anchor:middle;rotation:180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i/>
          <w:sz w:val="32"/>
        </w:rPr>
        <w:t>Потом он еще нашел 3 цифры (они подчеркнуты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</w:rPr>
        <w:t xml:space="preserve">и с радостью заметил, что пример оказался решенным с таким же ответом, как у Насти и Кати».       </w:t>
      </w:r>
    </w:p>
    <w:p>
      <w:pPr>
        <w:pStyle w:val="Normal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 xml:space="preserve">На обсуждения детей предлагаются рассуждения других детей, которые выполняют сложение многозначных чисел разными способами. После ознакомления со способами и рассуждениями, учитель разворачивает дискуссию, задавая вопросы: «Как вы думаете, кто из детей рассуждал правильно?», «Почему?», «Чей способ рассуждения вам понравился больше?». Ответив на эти вопросы, дети должны сделать вывод, что начинать выполнять сложение многозначных чисел следует с расстановки стрелочек (показывающих какой разряд переполняется) и определения количества цифр в числе результата. А непосредственное  поразрядное сложение чисел можно выполнять с любого удобного для них разря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</w:rPr>
        <w:t xml:space="preserve">Возникает вопрос: «Можно ли выполняя вычитание воспользоваться новыми способами, выявленными при сложении?». В данной методической разработке предлагается урок по теме: «Вычитание многозначных чисел». Целью урока является создание новых способов вычитания, отличных от традиционного (выполнение справа налево). Урок позволяет сделать перенос способов сложения многозначных чисел на вычитание многозначных чисел. К этому уроку дети уже умеют складывать и вычитать многозначные числа обычным способом, то есть справа налево. Проводить данный урок рекомендуется после нескольких уроков на закрепление новых способов сложения многозначных чисе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</w:rPr>
        <w:t xml:space="preserve">Учитель предлагает два примера на вычитание и дает задание: «Подумайте, можно ли выполнить данное действие другим способом». Этим заданием учитель обращает детей к их предыдущему опыту, то есть к возможности существования способов подобных способам сложения многозначных чисел. Работа детей идет в группах. Так как эта форма работы привычна им и пока в отдельности (индивидуально) они не способны порождать что-то новое. После работы детей, учитель просит их: «Покажите, что у вас получилось. Что вы делали?  Как вы это делали?». В ответ на поставленные вопросы дети словесно пытаются оформить свои действия. Далее детям дается по примеру на каждый из предложенных способов. Именно на этом этапе начинается индивидуальная деятельность. Предполагается, что у доски будет решен, предложенный учителем, пример каждым новым способом. При этом учитель задает вопрос: «Каким способом ты делал?». Вопрос задан для того, чтобы уже другой человек словесно оформил новый способ вычитания. Потом задается вопрос той группе, чьим способом был решен пример: «Это ваш способ? Так ли вы это делали?». Именно на этой основе и строится коммуникация. Дети быстро втягиваются в эту деятельность и начинают «отшлифовывать» свои способы, тем самым, создавая один общий алгоритм для вычитания многозначных чисел. Как только дети втягиваются в процесс создания алгоритма, они начинают действовать совместно, то есть начинается коллективная деятельность. В конце урока должен быть сделан детьми следующий вывод: «Начинать вычитать многозначные числа следует с записи вычитаемого под уменьшаемым, определения из каких разрядов будем занимать и проставления соответствующих стрелочек. Не забывая пометить число какого количества знаков получится в результате. А непосредственное поразрядное вычитание можно начинать выполнять с любого удобного для нас разряда». О результативности урока могут говорить следующие высказывания детей: «А помните, когда мы складывали, то же ставили стрелочки и точки в результате», «Да все равно складываем  или вычитаем, мы сначала записываем одно число под другим, потом ставим стрелочки, а потом точки. А вычислять можно кому как удобно». На основе таких высказываний можно сделать такой вывод: «Дети перенесли способы сложения многозначных чисел на вычитание и обобщили эти способы».  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6:00Z</dcterms:created>
  <dc:creator>Katya Lazhintseva</dc:creator>
  <dc:description/>
  <cp:keywords/>
  <dc:language>en-US</dc:language>
  <cp:lastModifiedBy>Алёнка</cp:lastModifiedBy>
  <dcterms:modified xsi:type="dcterms:W3CDTF">2009-11-17T10:16:00Z</dcterms:modified>
  <cp:revision>2</cp:revision>
  <dc:subject/>
  <dc:title>Содержание курса арифметики в разные времена и у разных народов было различно. Различно было и понимание того, что называется арифметическими действиями. В латинских учебниках, которыми пользовались несколько веков школы всех народов, эти действия называл</dc:title>
</cp:coreProperties>
</file>